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E — Multiple EM for Motif E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    </w:t>
      </w:r>
      <w:r>
        <w:rPr/>
        <w:t>meme &lt;dataset&gt; [optional 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 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aset&gt;               file containing sequences in FAS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h]                    print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o &lt;output dir&gt;]       name of directory for output fi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lace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oc &lt;output dir&gt;]      name of directory for outpu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lace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text]                 output in text format (default is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dna]                  sequences use DNA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protein]              sequences use protein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mod oops|zoops|anr]   distribution of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nmotifs &lt;nmotifs&gt;]    maximum number of motif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evt &lt;ev&gt;]             stop if motif E-value greater than &lt;ev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nsites &lt;sites&gt;]       number of sites for eac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minsites &lt;minsites&gt;]  minimum number of sites for eac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maxsites &lt;maxsites&gt;]  maximum number of sites for eac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wnsites &lt;wnsites&gt;]    weight on expected number of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w &lt;w&gt;]                moti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minw &lt;minw&gt;]          minumum moti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maxw &lt;maxw&gt;]          maximum moti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nomatrim]             do not adjust motif width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wg &lt;wg&gt;]              gap opening cost for multip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ws &lt;ws&gt;]              gap extension cost for multip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noendgaps]            do not count end gaps in multipl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bfile &lt;bfile&gt;]        name of background Markov mo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revcomp]              allow sites on + or - DNA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pal]                  force palindromes (requires -d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maxiter &lt;maxiter&gt;]    maximum EM iteration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distance &lt;distance&gt;]  EM convergence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psp &lt;pspfile&gt;]        name of positional prio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prior dirichlet|dmix| type of pri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  </w:t>
      </w:r>
      <w:r>
        <w:rPr/>
        <w:t>mega|megap|ad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b &lt;b&gt;]                strength of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plib &lt;plib&gt;]          name of Dirichlet pri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spfuzz &lt;spfuzz&gt;]      fuzziness of sequence to thet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spmap uni|pam]        starting point seq to theta mapp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cons &lt;cons&gt;]          consensus sequence to start 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heapsize &lt;hs&gt;]        size of heaps for widths wher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rch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_branch]             perform x-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w_branch]             perform width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bfactor &lt;bf&gt;]         branching factor for branch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maxsize &lt;maxsize&gt;]    maximum dataset size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nostatus]             do not print progress reports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p &lt;np&gt;]               use parallel version with &lt;np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time &lt;t&gt;]             quit before &lt;t&gt; CPU seconds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sf &lt;sf&gt;]              print &lt;sf&gt; as name of 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V]                   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E is a tool for discovering motifs in a group of related DNA o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tif is a sequence pattern that occurs repeatedly in a group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or DNA sequences. MEME represents motifs as posi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-probability matrices which describe the probabilit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letter at each position in the pattern. Individual MEME motif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tain gaps. Patterns with variable-length gaps are split by 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wo or more separate mo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E takes as input a group of DNA or protein sequences (the training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utputs as many motifs as requested. MEME uses statistical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to automatically choose the best width, number of occur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scription for each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E outputs its results primarily as a hypertext (HTML) documen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e.html. This is placed in a directory named meme_out/"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irectory to have a different name. MEME also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readable (XML) a plain-text versions of its output, named meme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eme.txt, respectively. These are placed in the same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e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E results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The version of MEME and the date i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The reference to cite if you use MEME in you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A description of the sequences you submitted (the "training 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the name, "weight" and length of ea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The command line summary detailing the parameters with which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Information on each of the motifs MEME discover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 </w:t>
      </w:r>
      <w:r>
        <w:rPr/>
        <w:t>1. A summary line showing the width, number of occurrences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lihood ratio and statistical significance of the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 </w:t>
      </w:r>
      <w:r>
        <w:rPr/>
        <w:t>2. A sequence "LOGO" illustrating the motif, along with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ation-ready versions of the LOGO (postscript and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 </w:t>
      </w:r>
      <w:r>
        <w:rPr/>
        <w:t>3. The occurrences of the motif sorted by p-value and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 </w:t>
      </w:r>
      <w:r>
        <w:rPr/>
        <w:t>4. Block diagrams of the occurrences of the motif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in the train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 </w:t>
      </w:r>
      <w:r>
        <w:rPr/>
        <w:t>5. The motif in BLOCKS format: buttons for viewing the mot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formats and for submitting it to the BLOCK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men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 </w:t>
      </w:r>
      <w:r>
        <w:rPr/>
        <w:t>6. A position-specific scoring matrix (PSSM) for use i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databases and a button for submitting the moti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 sca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 </w:t>
      </w:r>
      <w:r>
        <w:rPr/>
        <w:t>7. The position specific probability matrix (PSPM)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tif and a button for comparing the motif to known mo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 </w:t>
      </w:r>
      <w:r>
        <w:rPr/>
        <w:t>8. A regular expression describing the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A summary of motifs showing an optimized (non-overlapping) t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motifs onto each of the sequences in the train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The reason why MEME stopped and the name of the CPU on which it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This explanation of how to interpret ME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&lt;dataset&gt; The name of the file containing the training se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&lt;dataset&gt; is the word stdin, MEME read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quences in the dataset should be in Pearson/FASTA forma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ICYA_MANSE INSECTICYANIN A FORM (BLUE BILIPROT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DIFYPGYCPDVKPVNDFDLSAFAGAWH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PLENENQGKCTIAEYKYDGKKASVYNSFVSNGVKEYMEGDLEI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LACB_BOVIN BETA-LACTOGLOBULIN PRECURSOR (BETA-L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CLLLALALTCGAQALIVTQTMK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KVAGTWYSLAMAASDISLLDAQSAPLRVYVEELKPTPEGDLEILLQ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start with a header line followed by sequence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line has the character "&gt;" in position one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name without any spaces, followed by (optional)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. After the header line come the actual sequence lines.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lines are ignored. Sequences may be in capital or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uses the first word in the header line of each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ed to 24 characters if necessary, as the name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ame must be unique. Sequences with duplicat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 (The first word in the title line is everything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&gt;" up to the first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weights may be specified in the dataset file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lines where the unique name is "WEIGHTS" (all cap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ve text is a list of sequence weights. Sequenc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in the range 0 &lt; w &lt;= 1. All weights are assign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quences in the file. If there are more sequences than w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der are given weight one. Weights must be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ess than or equal to one. Weights may be specified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"WEIGHT" entry which may appear anywhere in the file. When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, sequences will contribute to motifs in propor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s. Here is an example for a file of three sequen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wo sequences are very similar and it is desired to down-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WEIGHTS 0.5 .5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DIFYPGYCPDVKPVNDFDLSAFAGAWH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DMFCPGYCPDVKPVGDFDLSAFAGAWH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KVAGTWYSLAMAASDISLLDAQSAPLRVYVEELKPTPEGDLEILLQ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E has a large number of optional inputs that can be used to fin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behavior. To make these easier to understand they are divi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OUTPUT DESTINATION — control where MEME places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ALPHABET — control the alphabet for the motifs (patterns) that 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DISTRIBUTION — control how MEME assumes the occurrences of the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istributed throughout the training se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SEARCH — control how MEME searches for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SYSTEM — the -p &lt;np&gt; argument causes a version of MEME compi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lel CPU architecture to be run. (By placing &lt;np&gt; in quo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ass installation specific switches to the 'mpirun'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rocessors to run on must be the first argumen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at follows, &lt;n&gt; is an integer, &lt;a&gt; is a decimal number, and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MEME writes its results to a directory named meme_out/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reated if it doesn't exist. The main results includ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e.html. You can specify that a different directory be created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sults. You can also specify that MEME create only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-o &lt;output dir&gt; — Name of directory for output files; will no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-oc &lt;output dir&gt; — Name of directory for output files;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-text — Output in text format only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E accepts either DNA or protein sequences, but not both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. By default, sequences are assumed to be protein. The sequen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FAS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sequences must contain only the letters "ACGT", plus the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"BDHKMNRSUVWY*-". Protein sequences must contain only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CDEFGHIKLMNPQRSTVWY", plus the ambiguous letters "BUXZ*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E converts all ambiguous letters to "X", which is treated as "un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-dna — Assume sequences are DNA; default: protei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-protein — Assume sequences ar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now how occurrences of motifs are distributed in the train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, you can specify it with the following optional switc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stribution of motif occurrences is assumed to be zero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 of p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now how occurrences of motifs are distributed in the trainin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 -mod &lt;string&gt; — The type of distribution to as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oops — One Occurrence Per Sequence MEME assume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in the dataset contains exactly one occurre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tif. This option is the fastest and most sensitiv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tifs returned by MEME may be "blurry" if any of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mi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zoops — Zero or One Occurrence Per Sequence MEM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sequence may contain at most one occurrence of each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useful when you suspect that some motif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ng from some of the sequences. In that case, the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will be more accurate than using the first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takes more computer time than the first option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ce as much) and is slightly less sensitive to weak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in all of th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anr — Any Number of Repetitions MEME assumes each seque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any number of non-overlapping occurrences of each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useful when you suspect that motif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times within a single sequence. In that case, the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will be much more accurate than using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 This option can also be used to discover repea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ngle sequence. This option takes the much more compu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first option (about ten times as much) and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sensitive to weak motifs which do not repeat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than the other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1. OBJEC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uses an objective function on motifs to select the "best"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ive function is based on the statistical signific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likelihood ratio (LLR) of the occurrences of the moti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value of the motif is an estimate of the number of motifs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width and number of occurrences) that would have equal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likelihood ratio if the training set sequences had bee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ly according to the (0-order portion of the) backgroun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searches for the motif with the smallest E-value.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different motif widths, numbers of occurrences, and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ining set for the motif occurrences. The user may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motif widths and number of occurrences that MEME t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es described below. In addition, MEME trims the motif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ynamic programming multiple alignment) to eliminate an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re is a gap in any of the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 likelihood ratio of a motif is llr = log (Pr(sites | motif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(sites | back)) and is a measure of how different the sit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 model. Pr(sites | motif) is the prob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s given the a model consisting of the posi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ility matrix (PSPM) of the motif. (The PSPM is output by ME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(sites | back) is the probability of the occurrence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model. The background model is an n-order Markov model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it is a 0-order model consisting of the frequ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in the training set. A different 0-order Markov mod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order Markov models can be specified to MEME using the -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-value reported by MEME is actually an approx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value of the log likelihood ratio. (An approximation is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far more efficient to compute.) The approxim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ct that the log likelihood ratio of a motif is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likelihood ratios of each column of the motif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ing the statistical significance of this sum (its p-value), 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s the p-value of each column and then computes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ir product. Although not identical to the signific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likelihood ratio, this easier to compute objective fun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ilarly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tif significance is reported as the E-value of the moti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al significance of a motif is computed bas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 </w:t>
      </w:r>
      <w:r>
        <w:rPr/>
        <w:t>1. the log likelihood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 </w:t>
      </w:r>
      <w:r>
        <w:rPr/>
        <w:t>2. the width of the mo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 </w:t>
      </w:r>
      <w:r>
        <w:rPr/>
        <w:t>3. the number of occur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 </w:t>
      </w:r>
      <w:r>
        <w:rPr/>
        <w:t>4. the 0-order portion of the background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 </w:t>
      </w:r>
      <w:r>
        <w:rPr/>
        <w:t>5. the size of the training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 </w:t>
      </w:r>
      <w:r>
        <w:rPr/>
        <w:t>6. the type of model (oops, zoops, or anr,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ossible different motifs of the given width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ccur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searches for motifs by performing Expectation Maximization (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motif model of a fixed width and using an initial estim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sites. It then sorts the possible sites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ility according to EM. MEME then and calculates the E-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n sites in the sorted list for different values of 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(first EM, followed by computing E-valu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of sites) is repeated with different widths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estimates of the number of sites. MEME outputs the moti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st E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2. NUMBER OF MOT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nmotifs &lt;n&gt; — The number of *different* motif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E will search for and output &lt;n&gt; motifs.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evt &lt;p&gt; — Quit looking for motifs if E-value exceeds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infinite (so by default MEME never quits before -n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have been f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3. NUMBER OF MOTIF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nsite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insite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axsite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(expected) number of occurrences of each motif. If -nsi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, only that number of occurrences is trie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of occurrences between -minsites and -maxsites ar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itial guesses for the number of motif occurrenc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 are ignored if mod = 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insite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axsi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ps : number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r   : MIN(5*(number of sequences),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wnsites &lt;n&gt; — The weight on the prior on nsites. Thi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strong the bias towards motifs with exactly nsites sit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minsites and maxsites sites) is. It is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[0..1). The larger it is, the stronger the bia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tifs with exactly nsites occurrence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4. MOTIF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w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inw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axw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dth of the motif(s) to search for. If -w is give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idth is tried. Otherwise, widths between -minw and -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-minw 8, -maxw 50 (defined in user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&lt;n&gt; is less than the length of the shortest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set, &lt;n&gt; is reset by MEME 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noma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g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s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oendg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witches control trimming (shortening) of motif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alignment method. Specifying -nomatrim causes M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this and causes the other switches to be ignored. MEM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motif found and then trims (shortens)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alignment method (described below)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s is then adjusted to maximize the motif E-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motif width is further shortened to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ultiple alignment method performs a separate pai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ment of the site with the highest probability and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site. (The alignment includes width/2 pos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side of the sites.) The pairwise alignment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g &lt;a&gt; (gap cost; default: 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s &lt;a&gt; (space cost; default 1)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oendgaps (do not penalize endgaps; default: penalize endg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irwise alignments are then combined and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s the widest section of the motif with no inser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ons. If this alignment is shorter than &lt;minw&gt;,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an alignment allowing up to one insertion/deletion per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. This continues (allowing up to 2, 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ons/deletions per motif column) until an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at least &lt;minw&gt;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5. BACKGROUND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bfile &lt;bfile&gt; — The name of the file contain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 for sequences. The background model is the model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s used by MEME. The background model is used by M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 </w:t>
      </w:r>
      <w:r>
        <w:rPr/>
        <w:t>1. during EM as the "null mod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 </w:t>
      </w:r>
      <w:r>
        <w:rPr/>
        <w:t>2. for calculating the log likelihood ratio of a mo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 </w:t>
      </w:r>
      <w:r>
        <w:rPr/>
        <w:t>3. for calculating the significance (E-value) of a motif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 </w:t>
      </w:r>
      <w:r>
        <w:rPr/>
        <w:t>4. for creating the position-specific scoring matrix (log-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the background model is a 0-order Markov mode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tter frequencies in the trainin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ov models of any order can be specified in &lt;bfile&gt; b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ies of all possible tuples of length up to order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MEME uses only the 0-order portion (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ies) of the background model for purposes 3) and 4)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-order model for purposes 1) and 2)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specify a 1-order Markov background model for DNA, &lt;b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contain the following lines. Note that optional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arked by "#" and are ignored by M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tuple   frequency_non_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  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      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    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tuple   frequency_non_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    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      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      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     0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      0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      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      0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      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      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c      0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g      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t      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      0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c      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g      0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t      0.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-bfile files are given in directory tests: tests/nt.freq (DN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ests/na.freq (amino ac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6. POSITION-SPECIFIC PRI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psp &lt;pspfile&gt; — position-specific prior (P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priors allow the user to bias the search for motif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a position-specific prior distribution on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tif sites in sequence(s) in the input dataset. The MEME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used in the pspfile includes the name of the sequ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 prior distribution corresponds. Sequences not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spfile are given uniform prior distributions 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s by M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SP must be created for a specific width of motif, 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must be specified for each entry in the pspfile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same for all entries. If MEME varies the moti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computation, MEME renormalises the PSP for ea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spfile should be in MEME PSP format, which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A forma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CYA_MAN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75922 0.070764 0.082380 0.030292 0.025101 0.043139 0.0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86047 0.057445 0.000000 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ACB_BOV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07099 0.099822 0.116208 0.042731 0.035408 0.060854 0.0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00000 0.000000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entry should start with a header line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name followed by the width, w, of the PSP pri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name must the name of a sequence in the FASTA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EME. Any other text on the header line after the name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gnored by MEME. The following lines contain on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osition in the identically-named named FASTA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number gives the prior probability of a motif 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osition in the sequence (or in the reverse compl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evcomp is specified). The last w-1 numbers for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0 (shown in blue in the example), since a motif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cannot start in those positions. All numbers for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in the range [0,1], and must sum to a number n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1. If they sum to less than 1 and -mod oop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E will rescale the numbers so that they sum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detail on generation of PSP data, se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simple tool [1]psp-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7. DNA PALINDROMES AND ST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revcomp — motifs occurrences may be on the given DNA str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its rever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look for DNA motifs only on the strand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in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pal — Choosing -pal causes MEME to look for palindromes in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averages the letter frequencies in corresponding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if (PSPM) together. For instance, if the width of the motif is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1 and 10, 2 and 9, 3 and 8, etc., are averaged toge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ing combines the frequency of A in one column with 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, and the frequency of C in one column with G in the ot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ither option is not chosen, MEME does not search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indr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8. EM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maxiter &lt;n&gt; — The number of iterations of EM to ru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point. EM is run for &lt;n&gt; iterations or until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-distance, below) from each starting point. Default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distance &lt;a&gt; — The convergence criterion. MEME stops it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 when the change in the motif frequency matrix is less than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nge is the euclidean distance between tw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 matrices.) Default: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prior &lt;string&gt; — The prior distribution on the mode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 dirichlet — simple Dirichlet prior. This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na. It is based on the non-redundant datab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 dmix — mixture of Dirichlets prior. This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 mega — extremely low variance dmix; variance is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rsely with the size of the data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 megap — mega for all but last iteration of EM; dmix o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 addone — add +1 to each observe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b &lt;a&gt; — The strength of the prior on model parameters: &lt;a&gt;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use intrinsic strength of prior for prior = d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 0.01 — if prior = diric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 0 — if prior = d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plib &lt;string&gt; — The name of the file containing the Diric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 in the format of file prior30.p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9. SELECTING STARTS FOR 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is for MEME to search the dataset for good starts for 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he starting points are derived from the dataset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type of mapping MEME us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spmap uni — for -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spmap pam — for 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spfuzz &lt;a&gt; — The fuzziness of the mapping. Possi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than 0. Meaning depends on -spmap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spmap &lt;string&gt; — The type of mapping func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 uni — Use add-&lt;a&gt; prior when converting a substr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timate of 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-spfuzz &lt;a&gt;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 pam — Use columns of PAM &lt;a&gt; matrix when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ring to an estimate of 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-spfuzz &lt;a&gt; 120 (PAM 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types of starting points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cons &lt;string&gt; — Override the sampling of starting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use a starting point derived from &lt;string&gt;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n actual occurrence of a motif is known and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rting point for finding the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 BRANCHING SEARCH ON EM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for good EM starting points can be impro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ing search begins with a fixed-sized heap of best E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 during the search of subsequences from the datas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are also called "seeds". The fixed-sized heap of seed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"branch_heap" during the first iteration of branch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iteration of branching search, all seed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_heap are considered. All seeds in the ball within h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 1 of a given seed are evaluated and added to a new he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 of new seeds is generated by mutating each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seed to each alternative character in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ball for every branch_heap seed has been evalu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ds in the resulting new heap are added to the heap of best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. The new heap is then used as the branch_heap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 of branch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MEME does not perform x-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x_branch — Perform x-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bfactor &lt;bf&gt; — The number of iterations of branching sear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umber of branching iterations is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 -heapsize &lt;hs&gt; — The maximum size of the heap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ching search. The default heap size 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use data files provided in this release of M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E writes its output to standard output, so you will want to redi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in order for use with M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1. A simple DNA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crp0.s -dna -mod oops -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looks for a single motif in the file crp0.s which contains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in FASTA format. The OOPS model is used so MEM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sequence contains exactly one occurrence of the moti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indrome switch is given so the motif model (PSPM) is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lindrome by combining corresponding frequency columns. 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chooses the best width for the motif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no width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2. Searching for motifs on both DNA st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crp0.s -dna -mod oops -rev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like the previous example except that the -revcom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MEME to consider both DNA strands, and the -pal switch is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palindrome conversion is omitted. When DNA uses both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ds, motif occurrences on the two strands may not overlap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, any position in the sequence given in the training s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an occurrence of a motif on the positive stra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strand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3. A fast DNA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crp0.s -dna -mod oops -revcomp -w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differs from example 1) in that MEME is tol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motifs of width 20. This causes MEME to execute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faster. The -w switch can also be used with protein datase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dth of the motifs is known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4. Using a higher-order background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INO_up800.s -dna -mod anr -revcomp -bfile yeast.nc.6.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 we use -mod anr and -bfile yeast.nc.6.freq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the motif may have any number of occurrences in each sequenc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the Markov model specified in yeast.nc.6.freq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model. This file contains a fifth-order Markov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n-coding regions in the yeast gen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higher order background model can often result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itive detection of motifs. This is because the backgrou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accurately models non-motif sequence, allowing M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te against it and find the true mo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5. A simple prote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lipocalin.s -mod oops -maxw 20 -nmotif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dna switch is absent, so MEME assumes the file lipocalin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protein sequences. MEME searches for two motifs each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an or equal to 20. (Specifying -maxw 20 makes MEME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t does not have to consider motifs longer than 20.) Eac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ssumed to occur in each of the sequences because the OOPS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6. Another simple prote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farntrans5.s -mod anr -maxw 40 -maxsite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searches for a motif of width up to 40 with up to 50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ntire training set. The ANR sequence model is specifi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each motif to have any number of occurrences in ea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ataset contains motifs with multiple repeats of motif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. This example is fairly time consuming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required to initial the motif probability t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ortional to &lt;maxw&gt; times &lt;maxsites&gt;. By default, MEME on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tifs up to 29 letters wide with a maximum total of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s equal to twice the number of sequences or 30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7. A much faster prote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farntrans5.s -mod anr -w 10 -maxsites 30 -nmotif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 MEME is constrained to search for three motifs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ten. The effect is to break up the long motif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example. The -w switch forces motifs to be *exactly*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wide. This example is much faster because, sinc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is considered, the time to build the motif probability t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roportional to &lt;maxsit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8. Splitting the sites into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farntrans5.s -mod anr -maxw 12 -nsites 24 -nmotif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orces each motif to have 24 occurrences, exactly, and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let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 </w:t>
      </w:r>
      <w:r>
        <w:rPr/>
        <w:t>9. A larger protein example with E-value cut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e adh.s -mod zoops -nmotifs 20 -evt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MEME looks for up to 20 motifs, but stop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if is found with E-value greater than 0.01. Motif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values are likely to be statistical artifact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logically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le:///home/james/dist/doc/psp-gen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